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ΣΩΜΑΤΕΙΟ............................................                                            Κέρκυρα ..../..../2024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ΔΙΕΥΘΥΝΣΗ.........................................                                                 Αρ.πρωτ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>Προς: Την Ένωση Ποδοσφαιρικών Σωματείων Κέρκυρας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ΘΕΜΑ : Ορισμός αντικλήτου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Σας γνωρίζουμε ότι αντίκλητος (υπεύθυνος επικοινωνίας)  του σωματείου μας για την ποδοσφαιρική χρονιά 2024-2025 ορίζεται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Ονοματεπώνυμο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Όνομα πατέρα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Ταχ.Δ/νση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Ταχ.Κώδικας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Τηλέφωνο οικίας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Τηλέφωνο εργασίας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Κινητό τηλέφωνο (ΥΠΟΧΡΕΩΤΙΚΑ)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ΦΑΞ (ΥΠΟΧΡΕΩΤΙΚΑ)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Ηλεκτρονικό ταχυδρομείο (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b/>
          <w:color w:val="000000"/>
          <w:sz w:val="22"/>
          <w:szCs w:val="22"/>
        </w:rPr>
        <w:t>-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b/>
          <w:color w:val="000000"/>
          <w:sz w:val="22"/>
          <w:szCs w:val="22"/>
        </w:rPr>
        <w:t>) (ΥΠΟΧΡΕΩΤΙΚΑ):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  <w:t xml:space="preserve">Στην περίπτωση που ο αντίκλητος σας δεν έχει δυνατότητα πρόσβασης σε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fax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ή δεν χρησιμοποιεί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b/>
          <w:color w:val="000000"/>
          <w:sz w:val="22"/>
          <w:szCs w:val="22"/>
        </w:rPr>
        <w:t>-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να ορίσετε κάποιον υπεύθυνο (μέλος του Δ.Σ.) για την επικοινωνία σας με την Ε.Π.Σ.Κ. και τη λήψη των εγγράφων που αφορούν το σωματείο σας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Συμπληρώστε παρακάτω τα στοιχεία του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Ονοματεπώνυμο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Όνομα πατέρα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Ταχ.Δ/νση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Ταχ.Κώδικας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Τηλέφωνο οικίας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Τηλέφωνο εργασίας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Κινητό τηλέφωνο (ΥΠΟΧΡΕΩΤΙΚΑ)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ΦΑΞ (ΥΠΟΧΡΕΩΤΙΚΑ)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Ηλεκτρονικό ταχυδρομείο (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b/>
          <w:color w:val="000000"/>
          <w:sz w:val="22"/>
          <w:szCs w:val="22"/>
        </w:rPr>
        <w:t>-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b/>
          <w:color w:val="000000"/>
          <w:sz w:val="22"/>
          <w:szCs w:val="22"/>
        </w:rPr>
        <w:t>) (ΥΠΟΧΡΕΩΤΙΚΑ):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ΣΗΜΕΙΩΣΕΙΣ: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1. Σε περίπτωση αλλαγής του φαξ ή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b/>
          <w:color w:val="000000"/>
          <w:sz w:val="22"/>
          <w:szCs w:val="22"/>
        </w:rPr>
        <w:t>-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ή σε περίπτωση που αυτό δεν ισχύουν για οποιοδήποτε λόγο είστε υποχρεωμένοι να ενημερώσετε έγκαιρα εγγράφως τη διοργανώτρια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2. Το αποδεικτικό αποστολής εγγράφου από το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FAX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ή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b/>
          <w:color w:val="000000"/>
          <w:sz w:val="22"/>
          <w:szCs w:val="22"/>
        </w:rPr>
        <w:t>-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της Ε.Π.Σ.Κ. αποτελεί απόδειξη ενημέρωσης του σωματείου για το περιεχόμενό  το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3.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O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υπεύθυνος για την παραλαβή της ηλεκτρονικής αλληλογραφίας είναι υποχρεωμένος να αποστέλλει αποδεικτικό παραλαβής της ηλεκτρονικής αλληλογραφίας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Για το Δ.Σ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Ο Πρόεδρος                                   Ο Γεν. Γραμματέα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......................                                      ......................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9:00Z</dcterms:created>
  <dc:creator>epsk</dc:creator>
  <dc:description/>
  <cp:keywords/>
  <dc:language>en-US</dc:language>
  <cp:lastModifiedBy>ΕΝΩΣΗ ΠΟΔΟΣΦΑΙΡΙΚΩΝ ΣΩΜΑΤΕΙΩΝ ΚΕΡΚΥΡΑΣ ΕΠΣ ΚΕΡΚΥΡΑΣ</cp:lastModifiedBy>
  <cp:lastPrinted>2023-10-20T13:11:00Z</cp:lastPrinted>
  <dcterms:modified xsi:type="dcterms:W3CDTF">2024-08-05T08:29:00Z</dcterms:modified>
  <cp:revision>3</cp:revision>
  <dc:subject/>
  <dc:title>ΣΩΜΑΤΕΙΟ</dc:title>
</cp:coreProperties>
</file>